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овано»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едующий сектором линейного контроля                                                                                                        И.о.  начальника МКУ «Гортранс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чанова Т.А.                                                                                                                                                                                                        Высоцкий П.С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оверок автобусных маршрутов  сектором линейн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6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507"/>
        <w:gridCol w:w="508"/>
        <w:gridCol w:w="508"/>
        <w:gridCol w:w="508"/>
        <w:gridCol w:w="508"/>
        <w:gridCol w:w="508"/>
        <w:gridCol w:w="507"/>
        <w:gridCol w:w="509"/>
        <w:gridCol w:w="507"/>
        <w:gridCol w:w="509"/>
        <w:gridCol w:w="507"/>
        <w:gridCol w:w="508"/>
        <w:gridCol w:w="508"/>
        <w:gridCol w:w="508"/>
        <w:gridCol w:w="509"/>
        <w:gridCol w:w="507"/>
        <w:gridCol w:w="508"/>
        <w:gridCol w:w="509"/>
        <w:gridCol w:w="508"/>
        <w:gridCol w:w="508"/>
        <w:gridCol w:w="508"/>
        <w:gridCol w:w="507"/>
        <w:gridCol w:w="509"/>
        <w:gridCol w:w="507"/>
        <w:gridCol w:w="509"/>
        <w:gridCol w:w="507"/>
        <w:gridCol w:w="612"/>
        <w:gridCol w:w="525"/>
        <w:gridCol w:w="645"/>
        <w:gridCol w:w="799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2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6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7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6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00" w:hRule="atLeast"/>
        </w:trPr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38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/>
              <w:t>Место проверки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джоникедзевский р-н, Садовая 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НИПУ,Ордж.р-он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-н Садовый, ул. Ушинского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.Дружбы,пл.Восстания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мь-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нтр.рынок, Автовокзал,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м-н Парковый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льчакова, Бахаревка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мсом.пл.Драмтеатр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НИПУ,Ордж.р-он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-н Садовый, ул. Ушинского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джоникедзевский р-н, Садовая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-н Владимирский,Липовая гора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Юбилейный,Ироничная ком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мь-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нтр.рынок,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-н Парковый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льчакова, Бахарев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мсом.пл.Драмтеатр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3875" w:leader="none"/>
        </w:tabs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абрь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6:00Z</dcterms:created>
  <dc:creator>Андрей</dc:creator>
  <dc:description/>
  <dc:language>en-US</dc:language>
  <cp:lastModifiedBy>noskova</cp:lastModifiedBy>
  <cp:lastPrinted>2019-05-24T11:12:00Z</cp:lastPrinted>
  <dcterms:modified xsi:type="dcterms:W3CDTF">2018-05-15T04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