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овано»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едующий сектором линейного контроля                                                                                                        И.о.  начальника МКУ «Гортранс»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чанова Т.А.                                                                                                                                                                                                        Высоцкий П.С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рафик проверок автобусных маршрутов  сектором линейн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 2019 года ( по Муниципальному Контракт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6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5"/>
        <w:gridCol w:w="420"/>
        <w:gridCol w:w="380"/>
        <w:gridCol w:w="508"/>
        <w:gridCol w:w="508"/>
        <w:gridCol w:w="508"/>
        <w:gridCol w:w="706"/>
        <w:gridCol w:w="495"/>
        <w:gridCol w:w="540"/>
        <w:gridCol w:w="405"/>
        <w:gridCol w:w="465"/>
        <w:gridCol w:w="436"/>
        <w:gridCol w:w="508"/>
        <w:gridCol w:w="508"/>
        <w:gridCol w:w="509"/>
        <w:gridCol w:w="739"/>
        <w:gridCol w:w="540"/>
        <w:gridCol w:w="465"/>
        <w:gridCol w:w="435"/>
        <w:gridCol w:w="465"/>
        <w:gridCol w:w="480"/>
        <w:gridCol w:w="525"/>
        <w:gridCol w:w="495"/>
        <w:gridCol w:w="480"/>
        <w:gridCol w:w="555"/>
        <w:gridCol w:w="525"/>
        <w:gridCol w:w="585"/>
        <w:gridCol w:w="525"/>
        <w:gridCol w:w="630"/>
        <w:gridCol w:w="72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34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6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3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4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4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z w:val="16"/>
                <w:szCs w:val="16"/>
              </w:rPr>
              <w:t>график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3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/>
              <w:t>Место провер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/н Кислотные дачи,Пермь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/н Крохалева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Куфонин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Ул.Попова</w:t>
              <w:br/>
              <w:t xml:space="preserve"> Драмтеатр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пл.Дружбы, Мильчакова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рхние Муллы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/н Кислотные дачи,Пермь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/н Крохале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Куфонин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Ул.Попова</w:t>
              <w:br/>
              <w:t xml:space="preserve"> Драмтеат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.Дружбы, Мильчаков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рхние Муллы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3875" w:leader="none"/>
        </w:tabs>
        <w:spacing w:lineRule="atLeast" w:line="100" w:before="0" w:after="200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абрь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6:00Z</dcterms:created>
  <dc:creator>Андрей</dc:creator>
  <dc:description/>
  <dc:language>en-US</dc:language>
  <cp:lastModifiedBy>noskova</cp:lastModifiedBy>
  <cp:lastPrinted>2019-05-27T09:30:00Z</cp:lastPrinted>
  <dcterms:modified xsi:type="dcterms:W3CDTF">2018-05-15T04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